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right"/>
        <w:rPr/>
      </w:pPr>
      <w:r>
        <w:rPr/>
        <w:t>Łuków, dnia 11.06.2014 r.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/>
          <w:bCs/>
        </w:rPr>
        <w:t>ZAPYTANIE OFERTOWE NA NOCLEG I WY</w:t>
      </w:r>
      <w:r>
        <w:rPr/>
        <w:t>Ż</w:t>
      </w:r>
      <w:r>
        <w:rPr>
          <w:b/>
          <w:bCs/>
        </w:rPr>
        <w:t>YWIENIE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DLA UCZESTNIKÓW PROJEKTU NR 2/ZS1/20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apytanie dotyczy realizacji projektu „Szkoła czyni Mistrza – program rozwojowy ZS nr 1 i ZS nr 3 w Łukowie” w ramach Programu Operacyjnego Kapitał Ludzki współfinansowanego ze środków Europejskiego Funduszu Społecznego w ramach Priorytetu IX, Działanie 9.2, Podniesienie atrakcyjności i jakości szkolnictwa zawodowego. Nr umowy1011/ POKL.09.02.00-06-088/12. Realizatorem projektu jest Towarzystwo Wiedzy Powszechnej Oddział Regionalny w Lublinie, Zespół Szkół Nr 1 im. H. Sienkiewicza w Łukowie oraz Zespół Szkół Nr 3 im. Wł. St. Reymonta w Łukowie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Zwracamy się z prośbą o przedstawienie oferty na: </w:t>
      </w:r>
      <w:r>
        <w:rPr>
          <w:b/>
          <w:bCs/>
          <w:i/>
          <w:iCs/>
        </w:rPr>
        <w:t>zapewnienie zakwaterowania i wy</w:t>
      </w:r>
      <w:r>
        <w:rPr/>
        <w:t>ż</w:t>
      </w:r>
      <w:r>
        <w:rPr>
          <w:b/>
          <w:bCs/>
          <w:i/>
          <w:iCs/>
        </w:rPr>
        <w:t>ywienia dla 31 uczestników projektu podczas 4 tygodniowych Letnich Programów Stażowych w okresie od 03.07-31.07.2014 r. (16 osób) oraz 31.07-28.08.2014 r. (15 osób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Kod CPV 55000000-0 – Usługi hotelarskie, restauracyjne i handlu detalicznego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I. Zamawiaj</w:t>
      </w:r>
      <w:r>
        <w:rPr/>
        <w:t>ą</w:t>
      </w:r>
      <w:r>
        <w:rPr>
          <w:b/>
          <w:bCs/>
        </w:rPr>
        <w:t>cy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Zespół Szkół Nr 1 im. H.Sienkiewicza w Łukowie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Al. T. Kościuszki 10, 21-400 Łuków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Tel. 25 798 29 50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zs1.lukow.pl</w:t>
        </w:r>
      </w:hyperlink>
    </w:p>
    <w:p>
      <w:pPr>
        <w:pStyle w:val="Normal"/>
        <w:tabs>
          <w:tab w:val="clear" w:pos="709"/>
          <w:tab w:val="left" w:pos="900" w:leader="none"/>
        </w:tabs>
        <w:jc w:val="both"/>
        <w:rPr>
          <w:lang w:val="en-US"/>
        </w:rPr>
      </w:pPr>
      <w:r>
        <w:rPr>
          <w:lang w:val="en-US"/>
        </w:rPr>
        <w:t>e-mail: zsz1luk@pro.onet.pl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soba do kontaktu – Monika Zabłocka – koordynator szkolny tel. 785 023 990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I. Tryb udzielenia zamówieni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ostępowanie prowadzone jest w formie zaproszenia do składania ofert cenowych zgodnie z Regulaminem udzielania zamówień publicznych, których wartość nie przekracza wyrażonej w złotych równowartości kwoty 30 000 euro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rzedmiotem zamówienia jest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1. Zapewnienie noclegów podczas 4-tygodniowych Letnich Programów Stażowych dla 31 uczestników projektu od dnia 03.07.2014 r. do 31.07.2014 r. (16 osób) oraz od dnia 31.07.2014 r. – 28.08.2014 r. (15 osób) na terenie Puław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 ramach obsługi wymagam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waterowanie w pokojach maksymalnie 3-osobowych z łazien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dard hotelu/ pensjonatu/ ośrodka musi odpowiadać minimum 3 gwiazdkowej kategorii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godną lokalizację - od miejsca stażów (Puławy, ul. Tysiąclecia Państwa Polskiego 13; ul. Mościckiego 1) a jeżeli odległość przekracza 10 km wówczas dogodny dojazd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2. Wyżywienie dla 16 osób od dnia 03.07.2014 do 31.07.2014 oraz dla 15 osób od dnia 31.07.2014 do dnia 28.08.2014  (pierwszy posiłek to obiado-kolacja, ostatni posiłek to śniadanie)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Śniadanie oraz obiado-kolacja może być w formie stołu szwedzkiego. Obiadokolacja musi składać się minimum z zupy i ciepłego drugiego dania z sałatką / surówką. Do każdego dania muszą być serwowane zimne napoje a do śniadania dodatkowo również kawa i herbata. Wszystkie posiłki muszą być posiłkami pełnowartościowymi, zgodnie z technologią żywienia człowieka. Na życzenie Zamawiającego Wykonawca zapewni posiłki wegetariańskie lub inne wymagania uczestników (np. dieta bezglutenowa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/>
        <w:t>Godziny wszystkich posiłków muszą być ustalone w uzgodnieniu z Zamawiającym i dostosowane do godzin staży uczestników projektu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od 03.07.2014 do 28.08.2014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V. Lokalizacj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uław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. Warunki składania ofert i zawarto</w:t>
      </w:r>
      <w:r>
        <w:rPr/>
        <w:t xml:space="preserve">ść </w:t>
      </w:r>
      <w:r>
        <w:rPr>
          <w:b/>
          <w:bCs/>
        </w:rPr>
        <w:t>ofert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nie dopuszcza się składania ofert częściowych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 xml:space="preserve">ofertę należy: wysłać za pomocą poczty elektronicznej na adres mailowy: </w:t>
      </w:r>
      <w:r>
        <w:rPr>
          <w:u w:val="single"/>
        </w:rPr>
        <w:t>zsz1luk@pro.onet.pl,</w:t>
      </w:r>
      <w:r>
        <w:rPr/>
        <w:t xml:space="preserve"> wysłać pocztą tradycyjną na adres: </w:t>
      </w:r>
      <w:r>
        <w:rPr>
          <w:u w:val="single"/>
        </w:rPr>
        <w:t xml:space="preserve">Zespół Szkół Nr 1 im. H. Sienkiewicza w Łukowie, Al. T. Kościuszki 10, 21-400 Łuków </w:t>
      </w:r>
      <w:r>
        <w:rPr/>
        <w:t>z dopiskiem: „Szkoła czyni Mistrza” lub dostarczyć osobiście do siedziby Zamawiającego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termin składania oferty do 26.06.2013 do godziny 15:00 (data wpłynięcia do biura)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oferta cenowa musi być podana w złotych polskich jako cena netto i cena brutto z naliczonym podatkiem VAT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I. Zamawiaj</w:t>
      </w:r>
      <w:r>
        <w:rPr/>
        <w:t>ą</w:t>
      </w:r>
      <w:r>
        <w:rPr>
          <w:b/>
          <w:bCs/>
        </w:rPr>
        <w:t>cy przy wyborze oferty kierowa</w:t>
      </w:r>
      <w:r>
        <w:rPr/>
        <w:t xml:space="preserve">ć </w:t>
      </w:r>
      <w:r>
        <w:rPr>
          <w:b/>
          <w:bCs/>
        </w:rPr>
        <w:t>si</w:t>
      </w:r>
      <w:r>
        <w:rPr/>
        <w:t xml:space="preserve">ę </w:t>
      </w:r>
      <w:r>
        <w:rPr>
          <w:b/>
          <w:bCs/>
        </w:rPr>
        <w:t>b</w:t>
      </w:r>
      <w:r>
        <w:rPr/>
        <w:t>ę</w:t>
      </w:r>
      <w:r>
        <w:rPr>
          <w:b/>
          <w:bCs/>
        </w:rPr>
        <w:t>dzie nast</w:t>
      </w:r>
      <w:r>
        <w:rPr/>
        <w:t>ę</w:t>
      </w:r>
      <w:r>
        <w:rPr>
          <w:b/>
          <w:bCs/>
        </w:rPr>
        <w:t>puj</w:t>
      </w:r>
      <w:r>
        <w:rPr/>
        <w:t>ą</w:t>
      </w:r>
      <w:r>
        <w:rPr>
          <w:b/>
          <w:bCs/>
        </w:rPr>
        <w:t>cymi kryteriami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Cena najniższa spośród oferowanych otrzyma 100 punktów,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ozostałe oferty otrzymają proporcjonalnie niższą ilość punktów. Podstawa wyliczenia proporcji jest następując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>Najniższa spośród ofert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>badanych cena brutto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Punktacja = …………………………………………….…… x 100 pkt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ab/>
        <w:tab/>
        <w:tab/>
        <w:t>Cena brutto oferty badanej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 przypadku przekroczenia budżetu szkolenia zastrzegamy możliwość negocjacji ceny. Jeśli wybrany Wykonawca nie dokona zmiany ceny, negocjacje rozpoczną się z kolejnym Wykonawcą, który uzyskał najwyższą liczbę punktów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VIII. Warunki które musi spełni</w:t>
      </w:r>
      <w:r>
        <w:rPr/>
        <w:t xml:space="preserve">ć </w:t>
      </w:r>
      <w:r>
        <w:rPr>
          <w:b/>
          <w:bCs/>
        </w:rPr>
        <w:t>Wykonawc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Wykonawca musi posiadać uprawnienia do wykonywania określonej działalności lub czynności, jeżeli przepisy prawa nakładają obowiązek ich posiadan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</w:rPr>
        <w:t>IX. Wykaz o</w:t>
      </w:r>
      <w:r>
        <w:rPr/>
        <w:t>ś</w:t>
      </w:r>
      <w:r>
        <w:rPr>
          <w:b/>
          <w:bCs/>
        </w:rPr>
        <w:t>wiadcze</w:t>
      </w:r>
      <w:r>
        <w:rPr/>
        <w:t xml:space="preserve">ń </w:t>
      </w:r>
      <w:r>
        <w:rPr>
          <w:b/>
          <w:bCs/>
        </w:rPr>
        <w:t>lub dokumentów, jakie musz</w:t>
      </w:r>
      <w:r>
        <w:rPr/>
        <w:t xml:space="preserve">ą </w:t>
      </w:r>
      <w:r>
        <w:rPr>
          <w:b/>
          <w:bCs/>
        </w:rPr>
        <w:t>dostarczy</w:t>
      </w:r>
      <w:r>
        <w:rPr/>
        <w:t xml:space="preserve">ć </w:t>
      </w:r>
      <w:r>
        <w:rPr>
          <w:b/>
          <w:bCs/>
        </w:rPr>
        <w:t>wykonawcy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 oferta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  <w:t>OFERTA DO ZAPYTANIA CENOWEGO nr 2/ZS1/20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.</w:t>
        <w:tab/>
      </w:r>
      <w:r>
        <w:rPr>
          <w:b/>
        </w:rPr>
        <w:t>Treść oferty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u w:val="single"/>
        </w:rPr>
      </w:pPr>
      <w:r>
        <w:rPr/>
        <w:t xml:space="preserve">Nazwa zadania: </w:t>
      </w:r>
      <w:r>
        <w:rPr>
          <w:bCs/>
          <w:i/>
          <w:iCs/>
          <w:u w:val="single"/>
        </w:rPr>
        <w:t>zapewnienie zakwaterowania i wy</w:t>
      </w:r>
      <w:r>
        <w:rPr>
          <w:u w:val="single"/>
        </w:rPr>
        <w:t>ż</w:t>
      </w:r>
      <w:r>
        <w:rPr>
          <w:bCs/>
          <w:i/>
          <w:iCs/>
          <w:u w:val="single"/>
        </w:rPr>
        <w:t>ywienia dla 31 uczestników projektu podczas 4 tygodniowych Letnich Programów Stażowych w okresie od 03.07-31.07.2014 r. (16 osób) oraz 31.07-28.08.2014 r. (15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2.</w:t>
        <w:tab/>
        <w:t xml:space="preserve"> </w:t>
      </w:r>
      <w:r>
        <w:rPr>
          <w:b/>
        </w:rPr>
        <w:t>Nazwa wykonawcy</w:t>
      </w:r>
      <w:r>
        <w:rPr/>
        <w:tab/>
        <w:t>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3.</w:t>
        <w:tab/>
        <w:t xml:space="preserve"> </w:t>
      </w:r>
      <w:r>
        <w:rPr>
          <w:b/>
        </w:rPr>
        <w:t>Adres wykonawcy</w:t>
      </w:r>
      <w:r>
        <w:rPr/>
        <w:tab/>
        <w:t>………………………………………………………………….…………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4.</w:t>
        <w:tab/>
        <w:t xml:space="preserve"> </w:t>
      </w:r>
      <w:r>
        <w:rPr>
          <w:b/>
        </w:rPr>
        <w:t>NIP</w:t>
      </w:r>
      <w:r>
        <w:rPr/>
        <w:t xml:space="preserve">       </w:t>
        <w:tab/>
        <w:t>………………………………………………………………………………..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5.</w:t>
        <w:tab/>
      </w:r>
      <w:r>
        <w:rPr>
          <w:b/>
        </w:rPr>
        <w:t xml:space="preserve"> Regon</w:t>
      </w:r>
      <w:r>
        <w:rPr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6.</w:t>
        <w:tab/>
        <w:t xml:space="preserve"> </w:t>
      </w:r>
      <w:r>
        <w:rPr>
          <w:b/>
        </w:rPr>
        <w:t>Nr rachunku bankowego</w:t>
      </w:r>
      <w:r>
        <w:rPr/>
        <w:tab/>
        <w:t>……………………………………………………………………...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7.</w:t>
        <w:tab/>
        <w:t xml:space="preserve"> </w:t>
      </w:r>
      <w:r>
        <w:rPr>
          <w:b/>
        </w:rPr>
        <w:t>Oferuję wykonanie przedmiotu zamówienia za</w:t>
      </w:r>
      <w:r>
        <w:rPr/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netto</w:t>
      </w:r>
      <w:r>
        <w:rPr/>
        <w:t xml:space="preserve"> </w:t>
        <w:tab/>
        <w:t>.............................zł (słownie złotych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Podatek VAT</w:t>
      </w:r>
      <w:r>
        <w:rPr/>
        <w:t>……………………….. zł (słownie złotych ………………………………………………</w:t>
        <w:tab/>
        <w:t>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>Cenę brutto</w:t>
      </w:r>
      <w:r>
        <w:rPr/>
        <w:tab/>
        <w:t>……………….zł (słownie złotych</w:t>
        <w:tab/>
        <w:t>………………………………………………….…..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8.</w:t>
        <w:tab/>
      </w: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9.</w:t>
        <w:tab/>
      </w:r>
      <w:r>
        <w:rPr>
          <w:b/>
        </w:rPr>
        <w:t>Termin realizacji zamówienia</w:t>
      </w:r>
      <w:r>
        <w:rPr/>
        <w:t>: 03.07-31.07.2014 r. oraz od 31.07-28.08.2014 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0.</w:t>
        <w:tab/>
        <w:t xml:space="preserve">Okres gwarancji (gdzie dotyczy): </w:t>
      </w:r>
      <w:r>
        <w:rPr>
          <w:i/>
        </w:rPr>
        <w:t>nie dotyczy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1.</w:t>
        <w:tab/>
        <w:t>Potwierdzam termin realizacji zamówienia do dnia 28.08.2014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13.</w:t>
        <w:tab/>
        <w:t>Inn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4965" w:hanging="4965"/>
        <w:jc w:val="center"/>
        <w:rPr/>
      </w:pPr>
      <w:r>
        <w:rPr/>
        <w:t xml:space="preserve">........................... ,dnia...........................            </w:t>
        <w:tab/>
        <w:t>(podpis wykonawcy lub osoby upoważnionej,  pieczątka wykonawcy)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42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969" w:leader="none"/>
        <w:tab w:val="right" w:pos="10490" w:leader="none"/>
      </w:tabs>
      <w:ind w:right="-426" w:hanging="0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81685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838835" cy="60579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     </w:t>
    </w:r>
    <w:r>
      <w:rPr/>
      <w:drawing>
        <wp:inline distT="0" distB="0" distL="0" distR="0">
          <wp:extent cx="1788795" cy="497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</w:t>
    </w:r>
    <w:r>
      <w:rPr>
        <w:rFonts w:cs="Arial" w:ascii="Arial" w:hAnsi="Arial"/>
        <w:sz w:val="20"/>
        <w:szCs w:val="20"/>
        <w:lang w:val="en-US" w:eastAsia="en-US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tabs>
        <w:tab w:val="clear" w:pos="709"/>
      </w:tabs>
      <w:jc w:val="center"/>
      <w:rPr>
        <w:sz w:val="20"/>
        <w:szCs w:val="20"/>
      </w:rPr>
    </w:pPr>
    <w:r>
      <w:rPr>
        <w:sz w:val="20"/>
        <w:szCs w:val="20"/>
      </w:rPr>
      <w:t>Biuro projektu: ul. 3-maja 12/2, 20-078 Lublin, Tel. 81 756 90 59, kom. 605 925 55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423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„ Szkoła czyni Mistrza – program rozwojowy ZS nr 1 i ZS nr 3 w Łukowie” </w:t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jest współfinansowany ze środków Unii Europejskiej w ramach Europejskiego Funduszu Społecznego</w:t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Verdana" w:hAnsi="Verdana" w:eastAsia="Calibri" w:cs="Verdana"/>
      <w:b/>
      <w:bCs/>
      <w:sz w:val="18"/>
      <w:szCs w:val="1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Calibri" w:cs="Verdana"/>
      <w:b/>
      <w:bCs/>
      <w:sz w:val="18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rFonts w:ascii="Verdana" w:hAnsi="Verdana" w:eastAsia="Calibri" w:cs="Verdana"/>
      <w:szCs w:val="22"/>
    </w:rPr>
  </w:style>
  <w:style w:type="character" w:styleId="Tekstpodstawowy3Znak">
    <w:name w:val="Tekst podstawowy 3 Znak"/>
    <w:qFormat/>
    <w:rPr>
      <w:rFonts w:ascii="Verdana" w:hAnsi="Verdana" w:eastAsia="Calibri" w:cs="Verdana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Char">
    <w:name w:val="Char"/>
    <w:basedOn w:val="Normal"/>
    <w:qFormat/>
    <w:pPr>
      <w:snapToGrid w:val="false"/>
    </w:pPr>
    <w:rPr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Verdana" w:hAnsi="Verdana" w:eastAsia="Calibri" w:cs="Verdana"/>
      <w:sz w:val="20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Verdana" w:hAnsi="Verdana" w:eastAsia="Calibri" w:cs="Verdana"/>
      <w:sz w:val="20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.lu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0:00Z</dcterms:created>
  <dc:creator>Joanna Tomczak</dc:creator>
  <dc:description/>
  <cp:keywords/>
  <dc:language>en-US</dc:language>
  <cp:lastModifiedBy>Pracownia 205</cp:lastModifiedBy>
  <cp:lastPrinted>2013-09-30T09:25:00Z</cp:lastPrinted>
  <dcterms:modified xsi:type="dcterms:W3CDTF">2014-06-11T12:44:00Z</dcterms:modified>
  <cp:revision>3</cp:revision>
  <dc:subject/>
  <dc:title>Nr formularza zgłoszeniowego: ……………………</dc:title>
</cp:coreProperties>
</file>